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華科技大學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英檢模考大賽企劃書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20~13:20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校區：第二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6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校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項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益聽力、閱讀模擬迷你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期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規則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測驗總分取最高前五名，若有同分之情形，則取閱讀較高分者。結果將於賽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內公布。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上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比賽獎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一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禮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二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禮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三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禮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四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禮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五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禮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當天務必攜帶學生證備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需請公假，請於賽後至語言中心登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科技大學</w:t>
      </w:r>
      <w:r>
        <w:rPr>
          <w:rFonts w:eastAsia="標楷體" w:cs="標楷體" w:ascii="標楷體" w:hAnsi="標楷體"/>
          <w:b/>
          <w:sz w:val="28"/>
          <w:szCs w:val="28"/>
        </w:rPr>
        <w:t>100-1</w:t>
      </w:r>
      <w:r>
        <w:rPr>
          <w:rFonts w:ascii="標楷體" w:hAnsi="標楷體" w:cs="標楷體" w:eastAsia="標楷體"/>
          <w:b/>
          <w:sz w:val="28"/>
          <w:szCs w:val="28"/>
        </w:rPr>
        <w:t>英檢模考大賽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請填妥報名表交給語言中心 林育如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江莉婷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88"/>
        <w:gridCol w:w="1889"/>
        <w:gridCol w:w="1831"/>
        <w:gridCol w:w="1947"/>
      </w:tblGrid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0:00Z</dcterms:created>
  <dc:creator>USER</dc:creator>
  <dc:description/>
  <dc:language>en-US</dc:language>
  <cp:lastModifiedBy>USER</cp:lastModifiedBy>
  <dcterms:modified xsi:type="dcterms:W3CDTF">2011-09-19T05:20:00Z</dcterms:modified>
  <cp:revision>2</cp:revision>
  <dc:subject/>
  <dc:title>英檢模考大賽-台北校本部</dc:title>
</cp:coreProperties>
</file>